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gna entro e non oltre il 27 Febbraio 2017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pilazione di questo modulo, serve a effettuare il monitoraggio intermedio dei progetti inseriti nel Piano Offerta Formativa del nostro istituto. Occorrono pochi minuti per fornire preziose informazioni necessarie a semplificare e migliorare il nostro lavoro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ttenzione se ci fossero dei problemi e/o richieste contattare le F.S. Penna e Smirn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zie per la collaborazio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0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167"/>
        <w:gridCol w:w="159"/>
        <w:gridCol w:w="688"/>
        <w:gridCol w:w="265"/>
        <w:gridCol w:w="561"/>
        <w:gridCol w:w="234"/>
        <w:gridCol w:w="160"/>
        <w:gridCol w:w="168"/>
        <w:gridCol w:w="441"/>
        <w:gridCol w:w="396"/>
        <w:gridCol w:w="423"/>
        <w:gridCol w:w="415"/>
        <w:gridCol w:w="837"/>
        <w:gridCol w:w="423"/>
        <w:gridCol w:w="256"/>
        <w:gridCol w:w="160"/>
        <w:gridCol w:w="838"/>
        <w:gridCol w:w="282"/>
        <w:gridCol w:w="693"/>
        <w:gridCol w:w="1222"/>
        <w:gridCol w:w="180"/>
      </w:tblGrid>
      <w:tr>
        <w:trPr>
          <w:trHeight w:val="89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3"/>
              <w:shd w:fill="FABF8F" w:val="clear"/>
              <w:spacing w:before="120" w:after="0"/>
              <w:jc w:val="both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SCHEDA MONITORAGGIO INTERMEDIO PROG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shd w:fill="FABF8F" w:val="clear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 CURA DELLA FF.SS. – POF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ITOLO DEL PROGETTO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ipologia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PONSABILE DEL PROGETTO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ABF8F" w:val="clear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TINATARI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e/i : ……………………………………………………………………………………………………………………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alunni previsto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alunni coinvolti effettivamente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docenti previst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docenti coinvolti effettivament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URATA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………………………………………………………………………….. A………………………………………………………………………………………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TO DI AVANZAMENTO DEL PROGETTO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are la casella prescelta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%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%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%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%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itardi nell’attuazio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ISORSE UMANE NON DOCENTI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umero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rsone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viste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ettive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cificare la qualific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………………………………………………………………………………………………………………………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NI E SERVIZI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i acquisiti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I( specificare quali)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 PARTE (specificare quali)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E EFFETTUAT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/>
              <w:t>Funzionali: progettazione, organizzazione, contatti ecc.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unzionali:ore svolte in compresenza o per attività  extracurricolari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ore ……………………………………………………………..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ore 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78" w:hanging="178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0" w:hanging="70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</w:t>
      </w:r>
      <w:r>
        <w:rPr>
          <w:rFonts w:cs="Comic Sans MS" w:ascii="Comic Sans MS" w:hAnsi="Comic Sans MS"/>
          <w:b/>
          <w:bCs/>
        </w:rPr>
        <w:t>Data                                                                   Firm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COMPRENSIV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VIA P. STABILINI”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ia Pasquale Stabilini,19 – 00173 Roma</w:t>
    </w:r>
  </w:p>
  <w:p>
    <w:pPr>
      <w:pStyle w:val="Header"/>
      <w:pBdr>
        <w:bottom w:val="thickThinSmallGap" w:sz="24" w:space="1" w:color="622423"/>
      </w:pBdr>
      <w:rPr>
        <w:rFonts w:ascii="Arial" w:hAnsi="Arial" w:eastAsia="Times New Roman" w:cs="Arial"/>
        <w:b/>
        <w:b/>
        <w:sz w:val="32"/>
        <w:szCs w:val="32"/>
      </w:rPr>
    </w:pPr>
    <w:r>
      <w:rPr>
        <w:rFonts w:eastAsia="Times New Roman" w:cs="Arial" w:ascii="Arial" w:hAnsi="Arial"/>
        <w:b/>
        <w:sz w:val="32"/>
        <w:szCs w:val="32"/>
      </w:rPr>
    </w:r>
  </w:p>
  <w:p>
    <w:pPr>
      <w:pStyle w:val="Intestazioneepidipagina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before="120" w:after="0"/>
      <w:jc w:val="center"/>
      <w:outlineLvl w:val="2"/>
    </w:pPr>
    <w:rPr>
      <w:rFonts w:ascii="Century Gothic" w:hAnsi="Century Gothic" w:eastAsia="Arial Unicode MS" w:cs="Arial Unicode MS"/>
      <w:b/>
      <w:bCs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itolo3Carattere">
    <w:name w:val="Titolo 3 Carattere"/>
    <w:basedOn w:val="Carpredefinitoparagrafo"/>
    <w:qFormat/>
    <w:rPr>
      <w:rFonts w:ascii="Century Gothic" w:hAnsi="Century Gothic" w:eastAsia="Arial Unicode MS" w:cs="Arial Unicode MS"/>
      <w:b/>
      <w:bCs/>
      <w:color w:val="000000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5:00Z</dcterms:created>
  <dc:creator>lucia</dc:creator>
  <dc:description/>
  <dc:language>en-US</dc:language>
  <cp:lastModifiedBy>Segreteria3</cp:lastModifiedBy>
  <dcterms:modified xsi:type="dcterms:W3CDTF">2017-02-23T12:05:00Z</dcterms:modified>
  <cp:revision>2</cp:revision>
  <dc:subject/>
  <dc:title/>
</cp:coreProperties>
</file>